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32"/>
        <w:gridCol w:w="2127"/>
        <w:gridCol w:w="852"/>
        <w:gridCol w:w="426"/>
        <w:gridCol w:w="852"/>
        <w:gridCol w:w="2988"/>
        <w:gridCol w:w="1432"/>
      </w:tblGrid>
      <w:tr>
        <w:trPr>
          <w:trHeight w:val="1389" w:hRule="atLeast"/>
        </w:trPr>
        <w:tc>
          <w:tcPr>
            <w:tcW w:w="101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Самарский государственный экономический университет»</w:t>
            </w:r>
          </w:p>
        </w:tc>
      </w:tr>
      <w:tr>
        <w:trPr>
          <w:trHeight w:val="138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нститут</w:t>
            </w:r>
          </w:p>
        </w:tc>
        <w:tc>
          <w:tcPr>
            <w:tcW w:w="867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едприятии</w:t>
            </w:r>
          </w:p>
        </w:tc>
      </w:tr>
      <w:tr>
        <w:trPr>
          <w:trHeight w:val="416" w:hRule="atLeast"/>
        </w:trPr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Кафедра</w:t>
            </w:r>
          </w:p>
        </w:tc>
        <w:tc>
          <w:tcPr>
            <w:tcW w:w="867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ономики, организации и стратегии развития предприятия</w:t>
            </w:r>
          </w:p>
        </w:tc>
      </w:tr>
      <w:tr>
        <w:trPr>
          <w:trHeight w:val="416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УТВЕРЖДЕН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ченым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оветом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ниверситета</w:t>
            </w: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(протокол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Cs w:val="24"/>
                <w:u w:val="single"/>
              </w:rPr>
              <w:t>8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Cs w:val="24"/>
                <w:u w:val="single"/>
              </w:rPr>
              <w:t>27</w:t>
            </w:r>
            <w:r>
              <w:rPr/>
              <w:t xml:space="preserve"> </w:t>
            </w:r>
            <w:r>
              <w:rPr>
                <w:color w:val="000000"/>
                <w:szCs w:val="24"/>
                <w:u w:val="single"/>
              </w:rPr>
              <w:t>февраля</w:t>
            </w:r>
            <w:r>
              <w:rPr/>
              <w:t xml:space="preserve"> </w:t>
            </w:r>
            <w:r>
              <w:rPr>
                <w:color w:val="000000"/>
                <w:szCs w:val="24"/>
                <w:u w:val="single"/>
              </w:rPr>
              <w:t>2019</w:t>
            </w:r>
            <w:r>
              <w:rPr/>
              <w:t xml:space="preserve"> </w:t>
            </w:r>
            <w:r>
              <w:rPr>
                <w:color w:val="000000"/>
                <w:szCs w:val="24"/>
                <w:u w:val="single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72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01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ПРОГРАММА</w:t>
            </w:r>
            <w:r>
              <w:rPr/>
              <w:t xml:space="preserve"> </w:t>
            </w:r>
          </w:p>
        </w:tc>
      </w:tr>
      <w:tr>
        <w:trPr>
          <w:trHeight w:val="833" w:hRule="atLeast"/>
        </w:trPr>
        <w:tc>
          <w:tcPr>
            <w:tcW w:w="355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исциплины</w:t>
            </w:r>
          </w:p>
        </w:tc>
        <w:tc>
          <w:tcPr>
            <w:tcW w:w="511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1.В.ДВ.03.02 Экономика недвижимости</w:t>
            </w:r>
          </w:p>
        </w:tc>
        <w:tc>
          <w:tcPr>
            <w:tcW w:w="14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355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ая профессиональна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образовательная программа</w:t>
            </w:r>
          </w:p>
        </w:tc>
        <w:tc>
          <w:tcPr>
            <w:tcW w:w="511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правление 38.04.01 Экономика Магистерская программа "Экономика, управление и стратегия развития предприятия (организации)"</w:t>
            </w:r>
          </w:p>
        </w:tc>
        <w:tc>
          <w:tcPr>
            <w:tcW w:w="14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67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5" w:hRule="atLeast"/>
        </w:trPr>
        <w:tc>
          <w:tcPr>
            <w:tcW w:w="441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тодический отдел УМУ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_____» ___________________ 20___ г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_________________ /____________/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учная библиотека СГЭУ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«_____» ___________________ 20___ г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_________________ /____________/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2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смотрен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тверждени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заседан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Экономики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стратег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(протоко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№__</w:t>
            </w:r>
            <w:r>
              <w:rPr>
                <w:color w:val="000000"/>
                <w:szCs w:val="24"/>
                <w:u w:val="single"/>
                <w:lang w:val="ru-RU"/>
              </w:rPr>
              <w:t>5</w:t>
            </w:r>
            <w:r>
              <w:rPr>
                <w:color w:val="000000"/>
                <w:szCs w:val="24"/>
                <w:lang w:val="ru-RU"/>
              </w:rPr>
              <w:t>___о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__</w:t>
            </w:r>
            <w:r>
              <w:rPr>
                <w:color w:val="000000"/>
                <w:szCs w:val="24"/>
                <w:u w:val="single"/>
                <w:lang w:val="ru-RU"/>
              </w:rPr>
              <w:t>08 февраля 2019 г.</w:t>
            </w:r>
            <w:r>
              <w:rPr>
                <w:color w:val="000000"/>
                <w:szCs w:val="24"/>
                <w:lang w:val="ru-RU"/>
              </w:rPr>
              <w:t>_____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в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афедрой____________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_______________/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мещен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ИО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ГЭ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г.№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______________________________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«____»_________</w:t>
            </w:r>
            <w:r>
              <w:rPr>
                <w:color w:val="000000"/>
                <w:szCs w:val="24"/>
              </w:rPr>
              <w:t>_____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0___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РЭОиИК________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/___________/</w:t>
            </w:r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0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Квалификац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(степень)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выпускника</w:t>
            </w:r>
            <w:r>
              <w:rPr/>
              <w:t xml:space="preserve"> </w:t>
            </w:r>
            <w:r>
              <w:rPr>
                <w:color w:val="000000"/>
                <w:szCs w:val="24"/>
                <w:u w:val="single"/>
              </w:rPr>
              <w:t>магистр</w:t>
            </w:r>
            <w:r>
              <w:rPr/>
              <w:t xml:space="preserve"> </w:t>
            </w:r>
          </w:p>
        </w:tc>
      </w:tr>
      <w:tr>
        <w:trPr>
          <w:trHeight w:val="972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амара 2019</w:t>
            </w:r>
          </w:p>
        </w:tc>
      </w:tr>
      <w:tr>
        <w:trPr>
          <w:trHeight w:val="138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32"/>
        <w:gridCol w:w="2127"/>
        <w:gridCol w:w="5118"/>
        <w:gridCol w:w="1419"/>
      </w:tblGrid>
      <w:tr>
        <w:trPr>
          <w:trHeight w:val="1389" w:hRule="atLeast"/>
        </w:trPr>
        <w:tc>
          <w:tcPr>
            <w:tcW w:w="100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Самарский государственный экономический университет»</w:t>
            </w:r>
          </w:p>
        </w:tc>
      </w:tr>
      <w:tr>
        <w:trPr>
          <w:trHeight w:val="277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нститут</w:t>
            </w:r>
          </w:p>
        </w:tc>
        <w:tc>
          <w:tcPr>
            <w:tcW w:w="86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едприятии</w:t>
            </w:r>
          </w:p>
        </w:tc>
      </w:tr>
      <w:tr>
        <w:trPr>
          <w:trHeight w:val="416" w:hRule="atLeast"/>
        </w:trPr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Кафедра</w:t>
            </w:r>
          </w:p>
        </w:tc>
        <w:tc>
          <w:tcPr>
            <w:tcW w:w="86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ономики, организации и стратегии развития предприятия</w:t>
            </w:r>
          </w:p>
        </w:tc>
      </w:tr>
      <w:tr>
        <w:trPr>
          <w:trHeight w:val="1805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00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АННОТАЦИЯ</w:t>
            </w:r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55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исциплины</w:t>
            </w:r>
          </w:p>
        </w:tc>
        <w:tc>
          <w:tcPr>
            <w:tcW w:w="51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1.В.ДВ.03.02 Экономика недвижимости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355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ая профессиональна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образовательная программа</w:t>
            </w:r>
          </w:p>
        </w:tc>
        <w:tc>
          <w:tcPr>
            <w:tcW w:w="51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правление 38.04.01 Экономика Магистерская программа "Экономика, управление и стратегия развития предприятия (организации)"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528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0" w:hRule="atLeast"/>
        </w:trPr>
        <w:tc>
          <w:tcPr>
            <w:tcW w:w="1009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ответствует РПД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_____» ______________________ 20___ г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__________________________ /УМУ СГЭУ/       Зав. кафедрой__________ /_______________/</w:t>
            </w:r>
          </w:p>
        </w:tc>
      </w:tr>
      <w:tr>
        <w:trPr>
          <w:trHeight w:val="4028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0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амара 2019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32"/>
        <w:gridCol w:w="2127"/>
        <w:gridCol w:w="852"/>
        <w:gridCol w:w="426"/>
        <w:gridCol w:w="852"/>
        <w:gridCol w:w="2988"/>
        <w:gridCol w:w="1421"/>
      </w:tblGrid>
      <w:tr>
        <w:trPr>
          <w:trHeight w:val="1389" w:hRule="atLeast"/>
        </w:trPr>
        <w:tc>
          <w:tcPr>
            <w:tcW w:w="100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Самарский государственный экономический университет»</w:t>
            </w:r>
          </w:p>
        </w:tc>
      </w:tr>
      <w:tr>
        <w:trPr>
          <w:trHeight w:val="138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нститут</w:t>
            </w:r>
          </w:p>
        </w:tc>
        <w:tc>
          <w:tcPr>
            <w:tcW w:w="86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едприятии</w:t>
            </w:r>
          </w:p>
        </w:tc>
      </w:tr>
      <w:tr>
        <w:trPr>
          <w:trHeight w:val="416" w:hRule="atLeast"/>
        </w:trPr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Кафедра</w:t>
            </w:r>
          </w:p>
        </w:tc>
        <w:tc>
          <w:tcPr>
            <w:tcW w:w="86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ономики, организации и стратегии развития предприятия</w:t>
            </w:r>
          </w:p>
        </w:tc>
      </w:tr>
      <w:tr>
        <w:trPr>
          <w:trHeight w:val="277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УТВЕРЖДЕН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ченым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оветом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ниверситета</w:t>
            </w: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(протокол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Cs w:val="24"/>
                <w:u w:val="single"/>
              </w:rPr>
              <w:t>8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Cs w:val="24"/>
                <w:u w:val="single"/>
              </w:rPr>
              <w:t>27</w:t>
            </w:r>
            <w:r>
              <w:rPr/>
              <w:t xml:space="preserve"> </w:t>
            </w:r>
            <w:r>
              <w:rPr>
                <w:color w:val="000000"/>
                <w:szCs w:val="24"/>
                <w:u w:val="single"/>
              </w:rPr>
              <w:t>февраля</w:t>
            </w:r>
            <w:r>
              <w:rPr/>
              <w:t xml:space="preserve"> </w:t>
            </w:r>
            <w:r>
              <w:rPr>
                <w:color w:val="000000"/>
                <w:szCs w:val="24"/>
                <w:u w:val="single"/>
              </w:rPr>
              <w:t>2019</w:t>
            </w:r>
            <w:r>
              <w:rPr/>
              <w:t xml:space="preserve"> </w:t>
            </w:r>
            <w:r>
              <w:rPr>
                <w:color w:val="000000"/>
                <w:szCs w:val="24"/>
                <w:u w:val="single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00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ФОНД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ЦЕНОЧНЫХ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355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исциплины</w:t>
            </w:r>
          </w:p>
        </w:tc>
        <w:tc>
          <w:tcPr>
            <w:tcW w:w="511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1.В.ДВ.03.02 Экономика недвижимости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355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ая профессиональна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образовательная программа</w:t>
            </w:r>
          </w:p>
        </w:tc>
        <w:tc>
          <w:tcPr>
            <w:tcW w:w="511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правление 38.04.01 Экономика Магистерская программа "Экономика, управление и стратегия развития предприятия (организации)"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0" w:hRule="atLeast"/>
        </w:trPr>
        <w:tc>
          <w:tcPr>
            <w:tcW w:w="441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тодический отдел УМУ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_____» ___________________ 20___ г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_________________ /____________/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цензенты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___</w:t>
            </w:r>
            <w:r>
              <w:rPr>
                <w:color w:val="000000"/>
                <w:szCs w:val="24"/>
                <w:u w:val="single"/>
                <w:lang w:val="ru-RU"/>
              </w:rPr>
              <w:t xml:space="preserve"> Османкин Н.Н.</w:t>
            </w:r>
            <w:r>
              <w:rPr>
                <w:color w:val="000000"/>
                <w:szCs w:val="24"/>
                <w:lang w:val="ru-RU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___»________________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____</w:t>
            </w:r>
            <w:r>
              <w:rPr>
                <w:color w:val="000000"/>
                <w:szCs w:val="24"/>
                <w:u w:val="single"/>
                <w:lang w:val="ru-RU"/>
              </w:rPr>
              <w:t>Тюкавкин Н.М.</w:t>
            </w:r>
            <w:r>
              <w:rPr>
                <w:color w:val="000000"/>
                <w:szCs w:val="24"/>
                <w:lang w:val="ru-RU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___»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61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смотрен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тверждени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заседан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Экономики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стратег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(протоко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№___</w:t>
            </w:r>
            <w:r>
              <w:rPr>
                <w:color w:val="000000"/>
                <w:szCs w:val="24"/>
                <w:u w:val="single"/>
                <w:lang w:val="ru-RU"/>
              </w:rPr>
              <w:t>5</w:t>
            </w:r>
            <w:r>
              <w:rPr>
                <w:color w:val="000000"/>
                <w:szCs w:val="24"/>
                <w:lang w:val="ru-RU"/>
              </w:rPr>
              <w:t>__о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___</w:t>
            </w:r>
            <w:r>
              <w:rPr>
                <w:color w:val="000000"/>
                <w:szCs w:val="24"/>
                <w:u w:val="single"/>
                <w:lang w:val="ru-RU"/>
              </w:rPr>
              <w:t>08 февраля 2019 г.</w:t>
            </w:r>
            <w:r>
              <w:rPr>
                <w:color w:val="000000"/>
                <w:szCs w:val="24"/>
                <w:lang w:val="ru-RU"/>
              </w:rPr>
              <w:t>____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в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афедрой____________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_______________/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мещен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ИО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ГЭ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Рег.№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«____»______________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0___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РЭОиИК________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/___________/</w:t>
            </w:r>
            <w:r>
              <w:rPr/>
              <w:t xml:space="preserve"> </w:t>
            </w:r>
          </w:p>
        </w:tc>
      </w:tr>
      <w:tr>
        <w:trPr>
          <w:trHeight w:val="1805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амара 2019</w:t>
            </w:r>
          </w:p>
        </w:tc>
      </w:tr>
      <w:tr>
        <w:trPr>
          <w:trHeight w:val="138" w:hRule="atLeast"/>
        </w:trPr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2"/>
        <w:gridCol w:w="8803"/>
        <w:gridCol w:w="723"/>
      </w:tblGrid>
      <w:tr>
        <w:trPr>
          <w:trHeight w:val="277" w:hRule="atLeast"/>
        </w:trPr>
        <w:tc>
          <w:tcPr>
            <w:tcW w:w="101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Содержание (рабочая программа)</w:t>
            </w:r>
          </w:p>
        </w:tc>
      </w:tr>
      <w:tr>
        <w:trPr>
          <w:trHeight w:val="138" w:hRule="atLeast"/>
        </w:trPr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тр.</w:t>
            </w:r>
          </w:p>
        </w:tc>
      </w:tr>
      <w:tr>
        <w:trPr>
          <w:trHeight w:val="555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8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сто дисциплины в структуре ОП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8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ланируемые результаты обучения по дисциплине, обеспечивающие достижение планируемых результатов обучения по программе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8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ъем и виды учебной работы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8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одержание дисциплины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8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териально-техническое и учебно-методическое обеспечение дисциплины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8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онд оценочных средств по дисциплине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2"/>
        <w:gridCol w:w="8803"/>
        <w:gridCol w:w="723"/>
      </w:tblGrid>
      <w:tr>
        <w:trPr>
          <w:trHeight w:val="277" w:hRule="atLeast"/>
        </w:trPr>
        <w:tc>
          <w:tcPr>
            <w:tcW w:w="101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Содержание (ФОС)</w:t>
            </w:r>
          </w:p>
        </w:tc>
      </w:tr>
      <w:tr>
        <w:trPr>
          <w:trHeight w:val="138" w:hRule="atLeast"/>
        </w:trPr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тр.</w:t>
            </w:r>
          </w:p>
        </w:tc>
      </w:tr>
      <w:tr>
        <w:trPr>
          <w:trHeight w:val="555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.1</w:t>
            </w:r>
          </w:p>
        </w:tc>
        <w:tc>
          <w:tcPr>
            <w:tcW w:w="88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Контрольные мероприятия по дисциплине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.2</w:t>
            </w:r>
          </w:p>
        </w:tc>
        <w:tc>
          <w:tcPr>
            <w:tcW w:w="88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ланируемые результаты обучения по дисциплине, обеспечивающие достижение планируемых результатов обучения по программе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.3</w:t>
            </w:r>
          </w:p>
        </w:tc>
        <w:tc>
          <w:tcPr>
            <w:tcW w:w="88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аспорт оценочных материалов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.4</w:t>
            </w:r>
          </w:p>
        </w:tc>
        <w:tc>
          <w:tcPr>
            <w:tcW w:w="88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очные материалы для текущего контроля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.5</w:t>
            </w:r>
          </w:p>
        </w:tc>
        <w:tc>
          <w:tcPr>
            <w:tcW w:w="88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очные материалы для промежуточной аттестации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.6</w:t>
            </w:r>
          </w:p>
        </w:tc>
        <w:tc>
          <w:tcPr>
            <w:tcW w:w="88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Шкалы и критерии оценивания по формам текущего контроля и  промежуточной аттестации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3"/>
        <w:gridCol w:w="57"/>
        <w:gridCol w:w="284"/>
        <w:gridCol w:w="847"/>
        <w:gridCol w:w="843"/>
        <w:gridCol w:w="281"/>
        <w:gridCol w:w="572"/>
        <w:gridCol w:w="366"/>
        <w:gridCol w:w="478"/>
        <w:gridCol w:w="142"/>
        <w:gridCol w:w="68"/>
        <w:gridCol w:w="86"/>
        <w:gridCol w:w="283"/>
        <w:gridCol w:w="810"/>
        <w:gridCol w:w="193"/>
        <w:gridCol w:w="142"/>
        <w:gridCol w:w="281"/>
        <w:gridCol w:w="266"/>
        <w:gridCol w:w="591"/>
        <w:gridCol w:w="97"/>
        <w:gridCol w:w="363"/>
        <w:gridCol w:w="330"/>
        <w:gridCol w:w="85"/>
        <w:gridCol w:w="282"/>
        <w:gridCol w:w="1571"/>
        <w:gridCol w:w="142"/>
        <w:gridCol w:w="86"/>
        <w:gridCol w:w="58"/>
      </w:tblGrid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Целью изучения дисциплины является формирование результатов обучения, обеспечивающих достижение планируемых результатов освоения образовательной программы.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. Место дисциплины в структуре ОП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недвижимост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дисципли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ыбору)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лок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1.Дисциплин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модули)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едшествующие дисциплины по связям компетенций: Современные проблемы экономической науки, Диагностика финансово-хозяйственной деятельности предприятия и анализ бизнес-процессов, Экономика предприятия (организации), Управление проектами, Управление инновациями, Эконометрика (продвинутый уровень), Реструктуризация предприятия в условиях цифровой экономики, Прикладные программные продукты в экономической деятельности, Компьютерные технологии в экономической науке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следующие дисциплины по связям компетенций: Разработка бизнес-плана, Оценка стоимости предприятия (бизнеса), Стратегическое управление портфелем проектов, Управление качеством, Инвестиционный анализ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2. Планируемые результаты обучения по дисциплине, обеспечивающие достижение планируемых результатов обучения по программе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недвижимост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грамм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аправлен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Профессиональные компетенции (ПК):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-8 - 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ланируемые результаты обучения по программе</w:t>
            </w:r>
          </w:p>
        </w:tc>
        <w:tc>
          <w:tcPr>
            <w:tcW w:w="84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7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К-8</w:t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Знать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меть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(иметь навыки)</w:t>
            </w:r>
          </w:p>
        </w:tc>
      </w:tr>
      <w:tr>
        <w:trPr/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8з1: содержание аналитических материалов, необходимых для оценки мероприятий в области экономической политики и принятия стратегических решений на микро- и макроуровне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8у1: выявлять проблемы экономического характера при анализе ситуаций; готовить аналитические материалы в области экономической политики и стратегических решений предприятия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8в1: навыками подготовки, интерпретации и аргументации аналитических материалов экономического содержания</w:t>
            </w:r>
          </w:p>
        </w:tc>
      </w:tr>
      <w:tr>
        <w:trPr/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8з2: области применения методов научных исследований для анализа экономических процессов и принятия стратегических решений на микро- и макроуровне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8у2: использовать в научных исследованиях при анализе и прогнозировании различные методы, эффективно применять их в управлении бизнес- процессами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8в2:  методикой разработки стратегических планов и прогнозов, индикаторов, программ и проектов социально- экономического развития на государственном и региональном уровне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-3 - способностью проводить самостоятельные исследования в соответствии с разработанной программой</w:t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ланируемые результаты обучения по программе</w:t>
            </w:r>
          </w:p>
        </w:tc>
        <w:tc>
          <w:tcPr>
            <w:tcW w:w="84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7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К-3</w:t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Знать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меть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(иметь навыки)</w:t>
            </w:r>
          </w:p>
        </w:tc>
      </w:tr>
      <w:tr>
        <w:trPr/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3з1: методы, методики и методологию проведения исследований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3у1: использовать общенаучные методы познания и экономической науки для решения задач исследования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3в1: навыками систематизации научного знания, методологией научного познания</w:t>
            </w:r>
          </w:p>
        </w:tc>
      </w:tr>
      <w:tr>
        <w:trPr/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3з2: этапы проведения исследований и требования к разработке программы исследования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3у2: использовать и разрабатывать модели анализируемых процессов исследования в соответствии с разработанной программой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3в2: навыками самостоятельного ведения научного поиска и исследования в соответствии с разработанной программой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-9 - способностью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ланируемые результаты обучения по программе</w:t>
            </w:r>
          </w:p>
        </w:tc>
        <w:tc>
          <w:tcPr>
            <w:tcW w:w="84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7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К-9</w:t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Знать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меть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(иметь навыки)</w:t>
            </w:r>
          </w:p>
        </w:tc>
      </w:tr>
      <w:tr>
        <w:trPr/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9з1: методы и инструментарий экономического анализа, сферы его применения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9у1: анализировать и использовать различные источники информации для проведения экономических расчетов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9в1: навыками проведения экономического анализа сложных экономических систем, интерпретации полученных результатов и принятия решений, повышающих эффективность функционирования предприятия</w:t>
            </w:r>
          </w:p>
        </w:tc>
      </w:tr>
      <w:tr>
        <w:trPr/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9з2: методы оценки экономической информации и проведения экономических расчетов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9у2: строить экономические модели и проводить экономические расчеты на основе анализа и применения различных источников информации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9в2: современными приемами и способами проведения экономических расчетов с использованием различных источников информации; технологиями поиска и решения актуальных научных проблем в области экономики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бъе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чебны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лано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едусматриваютс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исциплине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Очная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56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Виды учебной работы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сего час/ з.е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ем 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нтактная работа, в том числе: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.15/0.3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Занятия лекционного типа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/0.1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Занятия семинарского типа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/0.2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Индивидуальная контактная работа (ИКР)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.15/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Групповая контактная работа (ГКР)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/0.0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амостоятельная работа, в том числе: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5.85/1.8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омежуточная аттестация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9/0.8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Вид промежуточной аттестации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Зач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щая трудоемкость (объем части образовательной программы): Час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Зачетные единицы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  <w:t>4.1.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Cs w:val="24"/>
                <w:lang w:val="ru-RU"/>
              </w:rPr>
              <w:t>Разделы,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Cs w:val="24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Cs w:val="24"/>
                <w:lang w:val="ru-RU"/>
              </w:rPr>
              <w:t>занят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ематическ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лан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ru-RU"/>
              </w:rPr>
              <w:t>недвижимост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едставлен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аблиц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Разделы, темы дисциплины и виды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темы (раздела) дисциплины</w:t>
            </w:r>
          </w:p>
        </w:tc>
        <w:tc>
          <w:tcPr>
            <w:tcW w:w="3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Контактная работа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Самостоятельная работа</w:t>
            </w:r>
          </w:p>
        </w:tc>
        <w:tc>
          <w:tcPr>
            <w:tcW w:w="21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ланируемые результаты обучения в соотношении с результатами обучения по образовательной программ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Лекции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К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ГКР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рактич. занятия</w:t>
            </w:r>
          </w:p>
        </w:tc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Экономическая сущность и особенности рынка недвижимости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8з1, ПК8з2, ПК8у1, ПК8у2, ПК8в1, ПК8в2, ПК3з1, ПК3з2, ПК3у1, ПК3у2, ПК3в1, ПК3в2, ПК9з1, ПК9з2, ПК9у1, ПК9у2, ПК9в1, ПК9в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Экономические механизмы регулирования и развития рынка недвижимости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85</w:t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8з1, ПК8з2, ПК8у1, ПК8у2, ПК8в1, ПК8в2, ПК3з1, ПК3з2, ПК3у1, ПК3у2, ПК3в1, ПК3в2, ПК9з1, ПК9з2, ПК9у1, ПК9у2, ПК9в1, ПК9в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Контроль</w:t>
            </w:r>
          </w:p>
        </w:tc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0.15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65.85</w:t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Cs w:val="24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4.2.1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Тематика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типа</w:t>
            </w:r>
            <w:r>
              <w:rPr/>
              <w:t xml:space="preserve"> 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темы (раздела) дисциплины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Вид занятия лекционного типа*</w:t>
            </w:r>
          </w:p>
        </w:tc>
        <w:tc>
          <w:tcPr>
            <w:tcW w:w="4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Тематика занятия лекционного типа</w:t>
            </w:r>
          </w:p>
        </w:tc>
      </w:tr>
      <w:tr>
        <w:trPr>
          <w:trHeight w:val="272" w:hRule="atLeast"/>
        </w:trPr>
        <w:tc>
          <w:tcPr>
            <w:tcW w:w="8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Экономическая сущность и особенности рынка недвижимости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ция</w:t>
            </w:r>
          </w:p>
        </w:tc>
        <w:tc>
          <w:tcPr>
            <w:tcW w:w="4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1"/>
              <w:spacing w:before="0" w:after="0"/>
              <w:rPr/>
            </w:pPr>
            <w:r>
              <w:rPr>
                <w:rStyle w:val="Rvts10"/>
              </w:rPr>
              <w:t>Экономическая сущность, основные признаки, характеристики и классификации объектов недвижимости</w:t>
            </w:r>
          </w:p>
        </w:tc>
      </w:tr>
      <w:tr>
        <w:trPr>
          <w:trHeight w:val="320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0"/>
                <w:szCs w:val="24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</w:rPr>
              <w:t>лекция</w:t>
            </w:r>
          </w:p>
        </w:tc>
        <w:tc>
          <w:tcPr>
            <w:tcW w:w="42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Особенности рынка недвижимости: субъекты и инфраструктура</w:t>
            </w:r>
          </w:p>
        </w:tc>
      </w:tr>
      <w:tr>
        <w:trPr>
          <w:trHeight w:val="496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0"/>
                <w:szCs w:val="24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лекц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2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Style w:val="Rvts10"/>
                <w:szCs w:val="24"/>
                <w:lang w:val="ru-RU"/>
              </w:rPr>
              <w:t>Предпринимательская деятельность на рынке недвижимости. Профессиональные участники рынка.</w:t>
            </w:r>
          </w:p>
        </w:tc>
      </w:tr>
      <w:tr>
        <w:trPr>
          <w:trHeight w:val="336" w:hRule="atLeast"/>
        </w:trPr>
        <w:tc>
          <w:tcPr>
            <w:tcW w:w="8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Экономические механизмы регулирования и развития рынка недвижимости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ция</w:t>
            </w:r>
          </w:p>
        </w:tc>
        <w:tc>
          <w:tcPr>
            <w:tcW w:w="4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Государственное регулирование рынка недвижимости</w:t>
            </w:r>
          </w:p>
        </w:tc>
      </w:tr>
      <w:tr>
        <w:trPr>
          <w:trHeight w:val="320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0"/>
                <w:szCs w:val="24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</w:rPr>
              <w:t>лекция</w:t>
            </w:r>
          </w:p>
        </w:tc>
        <w:tc>
          <w:tcPr>
            <w:tcW w:w="42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вестирование и финансирование объектов недвижимости</w:t>
            </w:r>
          </w:p>
        </w:tc>
      </w:tr>
      <w:tr>
        <w:trPr>
          <w:trHeight w:val="288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0"/>
                <w:szCs w:val="24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</w:rPr>
              <w:t>лекция</w:t>
            </w:r>
          </w:p>
        </w:tc>
        <w:tc>
          <w:tcPr>
            <w:tcW w:w="42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Страхование и налогообложение в области недвижимости</w:t>
            </w:r>
          </w:p>
        </w:tc>
      </w:tr>
      <w:tr>
        <w:trPr>
          <w:trHeight w:val="416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0"/>
                <w:szCs w:val="24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</w:rPr>
              <w:t>лекция</w:t>
            </w:r>
          </w:p>
        </w:tc>
        <w:tc>
          <w:tcPr>
            <w:tcW w:w="42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Rvts10"/>
                <w:szCs w:val="24"/>
              </w:rPr>
              <w:t>Оценка недвижимости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lang w:val="ru-RU"/>
              </w:rPr>
              <w:t>*лекц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ины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редусматривающ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реимущественную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ередачу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едагогическим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работникам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(или)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лицами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ривлекаемым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и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Тематика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семинарского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типа</w:t>
            </w:r>
            <w:r>
              <w:rPr/>
              <w:t xml:space="preserve"> 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темы (раздела) дисциплины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Вид занятия семинарского типа**</w:t>
            </w:r>
          </w:p>
        </w:tc>
        <w:tc>
          <w:tcPr>
            <w:tcW w:w="4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Тематика занятия семинарского типа</w:t>
            </w:r>
          </w:p>
        </w:tc>
      </w:tr>
      <w:tr>
        <w:trPr/>
        <w:tc>
          <w:tcPr>
            <w:tcW w:w="8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Экономическая сущность и особенности рынка недвижимости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ое занятие</w:t>
            </w:r>
          </w:p>
        </w:tc>
        <w:tc>
          <w:tcPr>
            <w:tcW w:w="4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1"/>
              <w:spacing w:before="0" w:after="0"/>
              <w:rPr/>
            </w:pPr>
            <w:r>
              <w:rPr>
                <w:rStyle w:val="Rvts10"/>
              </w:rPr>
              <w:t>Экономическая сущность, основные признаки, характеристики и классификации объектов недвижимости</w:t>
            </w:r>
          </w:p>
        </w:tc>
      </w:tr>
      <w:tr>
        <w:trPr>
          <w:trHeight w:val="304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ое занятие</w:t>
            </w:r>
          </w:p>
        </w:tc>
        <w:tc>
          <w:tcPr>
            <w:tcW w:w="4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Особенности рынка недвижимости: субъекты и инфраструктура</w:t>
            </w:r>
          </w:p>
        </w:tc>
      </w:tr>
      <w:tr>
        <w:trPr>
          <w:trHeight w:val="496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ое занятие</w:t>
            </w:r>
          </w:p>
        </w:tc>
        <w:tc>
          <w:tcPr>
            <w:tcW w:w="41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Style w:val="Rvts10"/>
                <w:szCs w:val="24"/>
                <w:lang w:val="ru-RU"/>
              </w:rPr>
              <w:t>Предпринимательская деятельность на рынке недвижимости. Профессиональные участники рынка.</w:t>
            </w:r>
          </w:p>
        </w:tc>
      </w:tr>
      <w:tr>
        <w:trPr/>
        <w:tc>
          <w:tcPr>
            <w:tcW w:w="8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Экономические механизмы регулирования и развития рынка недвижимости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ое занятие</w:t>
            </w:r>
          </w:p>
        </w:tc>
        <w:tc>
          <w:tcPr>
            <w:tcW w:w="4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Государственное регулирование рынка недвижимости</w:t>
            </w:r>
          </w:p>
        </w:tc>
      </w:tr>
      <w:tr>
        <w:trPr>
          <w:trHeight w:val="272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ое занятие</w:t>
            </w:r>
          </w:p>
        </w:tc>
        <w:tc>
          <w:tcPr>
            <w:tcW w:w="4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вестирование и финансирование объектов недвижимости</w:t>
            </w:r>
          </w:p>
        </w:tc>
      </w:tr>
      <w:tr>
        <w:trPr>
          <w:trHeight w:val="320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ое занятие</w:t>
            </w:r>
          </w:p>
        </w:tc>
        <w:tc>
          <w:tcPr>
            <w:tcW w:w="41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Страхование и налогообложение в области недвижимости</w:t>
            </w:r>
          </w:p>
        </w:tc>
      </w:tr>
      <w:tr>
        <w:trPr>
          <w:trHeight w:val="192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ое занятие</w:t>
            </w:r>
          </w:p>
        </w:tc>
        <w:tc>
          <w:tcPr>
            <w:tcW w:w="41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Rvts10"/>
                <w:szCs w:val="24"/>
              </w:rPr>
              <w:t>Оценка недвижимости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lang w:val="ru-RU"/>
              </w:rPr>
              <w:t>**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семинары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рактикумы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лабораторны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коллоквиум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ины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аналогичны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ная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ГЭУ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оманд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ежличност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оммуникации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идерски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ачест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включ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екций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искуссий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олев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гр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ренинго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митацион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оделей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еподаван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модулей)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урсо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оставлен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сследований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водим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рганизацией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гиональ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ыпускник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требносте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аботодателей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онтакт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иведен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казания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грамме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4.2.2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4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темы (раздела) дисциплины</w:t>
            </w:r>
          </w:p>
        </w:tc>
        <w:tc>
          <w:tcPr>
            <w:tcW w:w="4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Вид самостоятельной работы ***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Экономическая сущность и особенности рынка недвижимости</w:t>
            </w:r>
          </w:p>
        </w:tc>
        <w:tc>
          <w:tcPr>
            <w:tcW w:w="4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 подготовка докла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тестировани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Экономические механизмы регулирования и развития рынка недвижимости</w:t>
            </w:r>
          </w:p>
        </w:tc>
        <w:tc>
          <w:tcPr>
            <w:tcW w:w="4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 подготовка докла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тестировани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lang w:val="ru-RU"/>
              </w:rPr>
              <w:t>***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семестре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реферато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докладо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Литератур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сновна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Котляров, М. А. Экономика недвижимости : учебник и практикум для бакалавриата и магистратуры / М. А. Котляров. — 2-е изд., перераб. и доп. — М. : Издательство Юрайт, 2018. — 238 с. — (Серия : Бакалавр и магистр. Академический курс). — ISBN 978-5-9916-9081-2.  https://www.biblio-online.ru/book/7A8CEB96-DEDB-4153-820E-EEB8ED831D0C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Дополнительна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Бердникова, В. Н. Экономика недвижимости : учебник и практикум для академического бакалавриата / В. Н. Бердникова. — 2-е изд., испр. и доп. — М. : Издательство Юрайт, 2018. — 190 с. — (Серия : Бакалавр. Академический курс). — ISBN 978-5-534-00782-4. https://www.biblio-online.ru/book/B36C2019-0EE6-422A-BB47-D20DEBFA665D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5.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еречен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лицензионног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szCs w:val="24"/>
                <w:lang w:eastAsia="ru-RU"/>
              </w:rPr>
              <w:t>1. Microsoft Windows 10 Education / Microsoft Windows 7 / Windows Vista Busines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szCs w:val="24"/>
                <w:lang w:eastAsia="ru-RU"/>
              </w:rPr>
              <w:t>2. Microsoft Office 2016 Professional Plus (Word, Excel, Access, PowerPoint, Outlook, OneNote, Publisher) / Microsoft Office 2007 (Word, Excel, Access, PowerPoint)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szCs w:val="24"/>
                <w:lang w:eastAsia="ru-RU"/>
              </w:rPr>
              <w:t xml:space="preserve">3. FineReader 9.0 Corporate Edition ABBYY </w:t>
            </w:r>
            <w:r>
              <w:rPr>
                <w:szCs w:val="24"/>
                <w:lang w:val="ru-RU" w:eastAsia="ru-RU"/>
              </w:rPr>
              <w:t>лиц</w:t>
            </w:r>
            <w:r>
              <w:rPr>
                <w:szCs w:val="24"/>
                <w:lang w:eastAsia="ru-RU"/>
              </w:rPr>
              <w:t>. Concurrent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szCs w:val="24"/>
                <w:lang w:eastAsia="ru-RU"/>
              </w:rPr>
              <w:t>4. PDF Transformer 3.0 ABBY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. </w:t>
            </w:r>
            <w:r>
              <w:rPr>
                <w:szCs w:val="24"/>
                <w:lang w:val="ru-RU" w:eastAsia="ru-RU"/>
              </w:rPr>
              <w:t>Антиплагиат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ru-RU" w:eastAsia="ru-RU"/>
              </w:rPr>
              <w:t>ВУ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 Mood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7</w:t>
            </w:r>
            <w:r>
              <w:rPr>
                <w:szCs w:val="24"/>
                <w:lang w:eastAsia="ru-RU"/>
              </w:rPr>
              <w:t>. 7-Zip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5.3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анных,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которы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беспечиваетс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оступ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Профессиональная база данных «Информационные системы Министерства экономического развития Российской Федерации в сети Интернет» (Портал «Официальная Россия» - http://www.gov.ru/)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Профессиональная база данных «Финансово-экономические показатели Российской Федерации» (Официальный сайт Министерства финансов РФ - https://www.minfin.ru/ru/)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Профессиональная база данных «Официальная статистика» (Официальный сайт Федеральной службы государственной статистики - http://www.gks.ru/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5.4.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Информационно-справоч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системы,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которы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беспечиваетс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оступ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онно-справочная система «Консультант Плюс»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Информационно-справочная система «ГАРАНТ-Аналитик»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5.5.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Специальны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помещения</w:t>
            </w:r>
            <w:r>
              <w:rPr/>
              <w:t xml:space="preserve"> </w:t>
            </w:r>
          </w:p>
        </w:tc>
      </w:tr>
      <w:tr>
        <w:trPr/>
        <w:tc>
          <w:tcPr>
            <w:tcW w:w="4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чебные аудитории для проведения занятий лекционного типа</w:t>
            </w:r>
          </w:p>
        </w:tc>
        <w:tc>
          <w:tcPr>
            <w:tcW w:w="5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мплекты ученической мебе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льмедийный проектор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Экран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чебные аудитории для проведения практических занятий (занятий семинарского типа)</w:t>
            </w:r>
          </w:p>
        </w:tc>
        <w:tc>
          <w:tcPr>
            <w:tcW w:w="5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мплекты ученической мебе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льмедийный проектор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мпьютеры с выходом в сеть «Интернет» и ЭИОС СГЭ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чебные аудитории для групповых и индивидуальных консультаций</w:t>
            </w:r>
          </w:p>
        </w:tc>
        <w:tc>
          <w:tcPr>
            <w:tcW w:w="5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мплекты ученической мебе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льмедийный проектор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мпьютеры с выходом в сеть «Интернет» и ЭИОС СГЭ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чебные аудитории для текущего контроля и промежуточной аттестации</w:t>
            </w:r>
          </w:p>
        </w:tc>
        <w:tc>
          <w:tcPr>
            <w:tcW w:w="5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мплекты ученической мебе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льмедийный проектор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мпьютеры с выходом в сеть «Интернет» и ЭИОС СГЭ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омещения для самостоятельной работы</w:t>
            </w:r>
          </w:p>
        </w:tc>
        <w:tc>
          <w:tcPr>
            <w:tcW w:w="5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мплекты ученической мебе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льмедийный проектор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мпьютеры с выходом в сеть «Интернет» и ЭИОС СГЭ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мещения для хранения и профилактического обслуживания оборудования</w:t>
            </w:r>
          </w:p>
        </w:tc>
        <w:tc>
          <w:tcPr>
            <w:tcW w:w="5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мплекты специализированной мебели для хранения оборудова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5.6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Лаборатории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лабораторно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оборудование</w:t>
            </w:r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Фонд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ценочных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недвижимост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6.1.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Контрольны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мероприятия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дисциплине</w:t>
            </w:r>
            <w:r>
              <w:rPr/>
              <w:t xml:space="preserve"> </w:t>
            </w:r>
          </w:p>
        </w:tc>
      </w:tr>
      <w:tr>
        <w:trPr/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Вид контроля</w:t>
            </w:r>
          </w:p>
        </w:tc>
        <w:tc>
          <w:tcPr>
            <w:tcW w:w="48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Форма контроля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Отметить нужное зна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« + 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екущий контроль</w:t>
            </w:r>
          </w:p>
        </w:tc>
        <w:tc>
          <w:tcPr>
            <w:tcW w:w="48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ценка доклад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стный/письменный опрос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Тестирование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актические задачи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ка контрольных работ (для заочной формы обучения)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омежуточный контроль</w:t>
            </w:r>
          </w:p>
        </w:tc>
        <w:tc>
          <w:tcPr>
            <w:tcW w:w="48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ромежуточног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пределяетс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Методическим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указаниям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рограмм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высшег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утвержденным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Учены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совето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СГЭУ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№8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27.02.2019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6.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исциплине,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беспечивающ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ланируемых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рограмме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Профессиональные компетенции (ПК):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-8 - 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ланируемые результаты обучения по программе</w:t>
            </w:r>
          </w:p>
        </w:tc>
        <w:tc>
          <w:tcPr>
            <w:tcW w:w="84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Знать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меть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(иметь навыки)</w:t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ороговый</w:t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8з1: содержание аналитических материалов, необходимых для оценки мероприятий в области экономической политики и принятия стратегических решений на микро- и макроуровне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8у1: выявлять проблемы экономического характера при анализе ситуаций; готовить аналитические материалы в области экономической политики и стратегических решений предприятия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8в1: навыками подготовки, интерпретации и аргументации аналитических материалов экономического содержания</w:t>
            </w:r>
          </w:p>
        </w:tc>
      </w:tr>
      <w:tr>
        <w:trPr/>
        <w:tc>
          <w:tcPr>
            <w:tcW w:w="171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овышенный</w:t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8з2: области применения методов научных исследований для анализа экономических процессов и принятия стратегических решений на микро- и макроуровне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8у2: использовать в научных исследованиях при анализе и прогнозировании различные методы, эффективно применять их в управлении бизнес- процессами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8в2:  методикой разработки стратегических планов и прогнозов, индикаторов, программ и проектов социально- экономического развития на государственном и региональном уровне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-3 - способностью проводить самостоятельные исследования в соответствии с разработанной программой</w:t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ланируемые результаты обучения по программе</w:t>
            </w:r>
          </w:p>
        </w:tc>
        <w:tc>
          <w:tcPr>
            <w:tcW w:w="84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Знать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меть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(иметь навыки)</w:t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ороговый</w:t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3з1: методы, методики и методологию проведения исследований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3у1: использовать общенаучные методы познания и экономической науки для решения задач исследования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3в1: навыками систематизации научного знания, методологией научного познания</w:t>
            </w:r>
          </w:p>
        </w:tc>
      </w:tr>
      <w:tr>
        <w:trPr/>
        <w:tc>
          <w:tcPr>
            <w:tcW w:w="171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овышенный</w:t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3з2: этапы проведения исследований и требования к разработке программы исследования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3у2: использовать и разрабатывать модели анализируемых процессов исследования в соответствии с разработанной программой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3в2: навыками самостоятельного ведения научного поиска и исследования в соответствии с разработанной программой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-9 - способностью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ланируемые результаты обучения по программе</w:t>
            </w:r>
          </w:p>
        </w:tc>
        <w:tc>
          <w:tcPr>
            <w:tcW w:w="84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Знать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меть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(иметь навыки)</w:t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ороговый</w:t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9з1: методы и инструментарий экономического анализа, сферы его применения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9у1: анализировать и использовать различные источники информации для проведения экономических расчетов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9в1: навыками проведения экономического анализа сложных экономических систем, интерпретации полученных результатов и принятия решений, повышающих эффективность функционирования предприятия</w:t>
            </w:r>
          </w:p>
        </w:tc>
      </w:tr>
      <w:tr>
        <w:trPr/>
        <w:tc>
          <w:tcPr>
            <w:tcW w:w="171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овышенный</w:t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9з2: методы оценки экономической информации и проведения экономических расчетов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9у2: строить экономические модели и проводить экономические расчеты на основе анализа и применения различных источников информации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9в2: современными приемами и способами проведения экономических расчетов с использованием различных источников информации; технологиями поиска и решения актуальных научных проблем в области экономики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6.3.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Паспорт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оценочных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материалов</w:t>
            </w:r>
            <w:r>
              <w:rPr/>
              <w:t xml:space="preserve"> 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2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темы (раздела) дисциплины</w:t>
            </w:r>
          </w:p>
        </w:tc>
        <w:tc>
          <w:tcPr>
            <w:tcW w:w="25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Контролируемые планируемые результаты обучения в соотношении с результатами обучения по программе</w:t>
            </w:r>
          </w:p>
        </w:tc>
        <w:tc>
          <w:tcPr>
            <w:tcW w:w="4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Вид контроля/используемые оценочные средства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Текущий</w:t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Промежуточный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Экономическая сущность и особенности рынка недвижимости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8з1, ПК8з2, ПК8у1, ПК8у2, ПК8в1, ПК8в2, ПК3з1, ПК3з2, ПК3у1, ПК3у2, ПК3в1, ПК3в2, ПК9з1, ПК9з2, ПК9у1, ПК9у2, ПК9в1, ПК9в2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szCs w:val="24"/>
                <w:lang w:val="ru-RU"/>
              </w:rPr>
              <w:t>Оценка докладов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Тестирование</w:t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Экономические механизмы регулирования и развития рынка недвижимости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8з1, ПК8з2, ПК8у1, ПК8у2, ПК8в1, ПК8в2, ПК3з1, ПК3з2, ПК3у1, ПК3у2, ПК3в1, ПК3в2, ПК9з1, ПК9з2, ПК9у1, ПК9у2, ПК9в1, ПК9в2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szCs w:val="24"/>
                <w:lang w:val="ru-RU"/>
              </w:rPr>
              <w:t>Оценка докладов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Тестирование</w:t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6.4.Оценоч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Примерная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тематика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докладов</w:t>
            </w:r>
          </w:p>
        </w:tc>
      </w:tr>
      <w:tr>
        <w:trPr/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дисциплины</w:t>
            </w:r>
          </w:p>
        </w:tc>
        <w:tc>
          <w:tcPr>
            <w:tcW w:w="75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Темы</w:t>
            </w:r>
          </w:p>
        </w:tc>
      </w:tr>
      <w:tr>
        <w:trPr/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Экономическая сущность и особенности рынка недвижимости</w:t>
            </w:r>
          </w:p>
        </w:tc>
        <w:tc>
          <w:tcPr>
            <w:tcW w:w="75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вижимость как экономическое бла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ущность и основные признаки недвижимого иму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арактеристики и классификации объектов недвижим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ятие сделок с недвижим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и субъектов рынка недвижим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ынок недвижимости как интегрированная катего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000000"/>
                <w:szCs w:val="24"/>
                <w:lang w:val="ru-RU"/>
              </w:rPr>
              <w:t>Влияние стратегических направлений в развитии экономики страны на ры</w:t>
              <w:softHyphen/>
              <w:t>нок недвижим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убъекты рынка недвижимости и их взаимоотно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иэлтерская и оценочная деятельность на рынке недвижим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рендная политика на рынке недвижим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делки с недвижимостью. Основные характеристики городского простран</w:t>
              <w:softHyphen/>
              <w:t>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нципы и формы кредитования недвижим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6"/>
                <w:szCs w:val="24"/>
                <w:lang w:val="ru-RU"/>
              </w:rPr>
              <w:t>С</w:t>
            </w:r>
            <w:r>
              <w:rPr>
                <w:color w:val="000000"/>
                <w:szCs w:val="24"/>
                <w:lang w:val="ru-RU"/>
              </w:rPr>
              <w:t>остав и стоимость недвижимого имущества предприятия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зучение основных систем классификации </w:t>
            </w:r>
            <w:r>
              <w:rPr>
                <w:szCs w:val="24"/>
                <w:lang w:val="ru-RU"/>
              </w:rPr>
              <w:t>собственности</w:t>
            </w:r>
            <w:r>
              <w:rPr>
                <w:color w:val="000000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Rvts10"/>
                <w:szCs w:val="24"/>
                <w:lang w:val="ru-RU"/>
              </w:rPr>
              <w:t>Экономические механизмы регулирования и развития рынка недвижимости</w:t>
            </w:r>
          </w:p>
        </w:tc>
        <w:tc>
          <w:tcPr>
            <w:tcW w:w="75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color w:val="000000"/>
                <w:szCs w:val="24"/>
                <w:lang w:val="ru-RU"/>
              </w:rPr>
              <w:t>Виды стоимостей, цена, позиции и принципы оценки объектов недвижим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износа объектов недвижим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тратный подход к оценке недвижим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ходный подход к оценке объектов недвижим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ыночный подход к оценке объектов недвижим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тапы оценки объектов недвижимости и оформление их результа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ущность ипотечно-инвестиционного анализа. Метод Эллвуд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потечно-инвестиционные модели: их характеристика, особе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color w:val="000000"/>
                <w:szCs w:val="24"/>
                <w:lang w:val="ru-RU"/>
              </w:rPr>
              <w:t>Экономическое содержа</w:t>
              <w:softHyphen/>
              <w:t>ние доходного подхода в оценке объектов недвижим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color w:val="000000"/>
                <w:szCs w:val="24"/>
                <w:lang w:val="ru-RU"/>
              </w:rPr>
              <w:t>Экономическое содержа</w:t>
              <w:softHyphen/>
              <w:t>ние рыночного подхода подхода в оценке объектов недвижим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color w:val="000000"/>
                <w:szCs w:val="24"/>
                <w:lang w:val="ru-RU"/>
              </w:rPr>
              <w:t>Экономическое содержание за</w:t>
              <w:softHyphen/>
              <w:t>тратного подхода подхода в оценке объектов недвижим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лог и ипоте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хование недвижимости</w:t>
            </w:r>
            <w:r>
              <w:rPr>
                <w:color w:val="000000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Cs w:val="24"/>
                <w:lang w:val="ru-RU"/>
              </w:rPr>
              <w:t xml:space="preserve">Инвестиционные и финансовые решения в сфере управления недвижимостью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применения методов оценки инвестиционных проектов в сфере недвижимост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развитием недвижимости.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устного/письменног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прос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дисциплины</w:t>
            </w:r>
          </w:p>
        </w:tc>
        <w:tc>
          <w:tcPr>
            <w:tcW w:w="75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Вопросы</w:t>
            </w:r>
          </w:p>
        </w:tc>
      </w:tr>
      <w:tr>
        <w:trPr/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сформированност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 xml:space="preserve">размещены в ЭИОС СГЭУ, </w:t>
            </w:r>
            <w:hyperlink r:id="rId2" w:tgtFrame="_blank">
              <w:r>
                <w:rPr>
                  <w:rStyle w:val="InternetLink"/>
                  <w:color w:val="005BD1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color w:val="005BD1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color w:val="005BD1"/>
                  <w:szCs w:val="24"/>
                  <w:shd w:fill="FFFFFF" w:val="clear"/>
                </w:rPr>
                <w:t>lms</w:t>
              </w:r>
              <w:r>
                <w:rPr>
                  <w:rStyle w:val="InternetLink"/>
                  <w:color w:val="005BD1"/>
                  <w:szCs w:val="24"/>
                  <w:shd w:fill="FFFFFF" w:val="clear"/>
                  <w:lang w:val="ru-RU"/>
                </w:rPr>
                <w:t>2.</w:t>
              </w:r>
              <w:r>
                <w:rPr>
                  <w:rStyle w:val="InternetLink"/>
                  <w:color w:val="005BD1"/>
                  <w:szCs w:val="24"/>
                  <w:shd w:fill="FFFFFF" w:val="clear"/>
                </w:rPr>
                <w:t>sseu</w:t>
              </w:r>
              <w:r>
                <w:rPr>
                  <w:rStyle w:val="InternetLink"/>
                  <w:color w:val="005BD1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5BD1"/>
                  <w:szCs w:val="24"/>
                  <w:shd w:fill="FFFFFF" w:val="clear"/>
                </w:rPr>
                <w:t>ru</w:t>
              </w:r>
              <w:r>
                <w:rPr>
                  <w:rStyle w:val="InternetLink"/>
                  <w:color w:val="005BD1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color w:val="005BD1"/>
                  <w:szCs w:val="24"/>
                  <w:shd w:fill="FFFFFF" w:val="clear"/>
                </w:rPr>
                <w:t>course</w:t>
              </w:r>
              <w:r>
                <w:rPr>
                  <w:rStyle w:val="InternetLink"/>
                  <w:color w:val="005BD1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color w:val="005BD1"/>
                  <w:szCs w:val="24"/>
                  <w:shd w:fill="FFFFFF" w:val="clear"/>
                </w:rPr>
                <w:t>index</w:t>
              </w:r>
              <w:r>
                <w:rPr>
                  <w:rStyle w:val="InternetLink"/>
                  <w:color w:val="005BD1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5BD1"/>
                  <w:szCs w:val="24"/>
                  <w:shd w:fill="FFFFFF" w:val="clear"/>
                </w:rPr>
                <w:t>php</w:t>
              </w:r>
              <w:r>
                <w:rPr>
                  <w:rStyle w:val="InternetLink"/>
                  <w:color w:val="005BD1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color w:val="005BD1"/>
                  <w:szCs w:val="24"/>
                  <w:shd w:fill="FFFFFF" w:val="clear"/>
                </w:rPr>
                <w:t>categoryid</w:t>
              </w:r>
              <w:r>
                <w:rPr>
                  <w:rStyle w:val="InternetLink"/>
                  <w:color w:val="005BD1"/>
                  <w:szCs w:val="24"/>
                  <w:shd w:fill="FFFFFF" w:val="clear"/>
                  <w:lang w:val="ru-RU"/>
                </w:rPr>
                <w:t>=51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недвижимому имуществу относ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ся матери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>реальная земельная и вся матери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физические объекты на земельном учас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больше определяют и характеризуют понятия «недвижимость» и «недвижимое имуще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физический объект, который необходимо именовать объектом 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FF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правовые отношения объекта собственности, т.е. совокупность прав на объект соб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 xml:space="preserve">Что является </w:t>
            </w:r>
            <w:r>
              <w:rPr>
                <w:szCs w:val="24"/>
                <w:lang w:val="ru-RU"/>
              </w:rPr>
              <w:t>базой для исчисления налога на объекты недвижимост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FF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>сумма инвентаризационных стоимостей объектов налогообложения, определяемая органами технической инвентар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умма остаточных стоимостей объектов налогообложения, определяемая органами технической эксплуа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,BoldItalic;MS Mincho"/>
                <w:bCs/>
                <w:iCs/>
                <w:szCs w:val="24"/>
                <w:lang w:val="ru-RU"/>
              </w:rPr>
              <w:t xml:space="preserve">Определите </w:t>
            </w:r>
            <w:r>
              <w:rPr>
                <w:szCs w:val="24"/>
                <w:lang w:val="ru-RU"/>
              </w:rPr>
              <w:t>номер как числовой код, позволяющий однозначно определить местоположение недвижимости на мес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рядк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FF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характеризуйте метод, при котором рыночная цена товара определяется как сумма произведенных затрат и наценки — разумной в данной сфере прибы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Доход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FF0000"/>
                <w:szCs w:val="24"/>
                <w:lang w:val="ru-RU"/>
              </w:rPr>
              <w:t>-</w:t>
            </w:r>
            <w:r>
              <w:rPr>
                <w:szCs w:val="24"/>
              </w:rPr>
              <w:t>Затра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 оценке стоимости объекта недвижимости в целях страхования риска предпочтение отдается: </w:t>
            </w:r>
          </w:p>
          <w:p>
            <w:pPr>
              <w:pStyle w:val="Default"/>
              <w:rPr/>
            </w:pPr>
            <w:r>
              <w:rPr/>
              <w:t>-сравнительному подходу</w:t>
            </w:r>
          </w:p>
          <w:p>
            <w:pPr>
              <w:pStyle w:val="Default"/>
              <w:rPr/>
            </w:pPr>
            <w:r>
              <w:rPr>
                <w:color w:val="FF0000"/>
              </w:rPr>
              <w:t>-</w:t>
            </w:r>
            <w:r>
              <w:rPr/>
              <w:t xml:space="preserve">затратному подход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оходному подх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каким риском в финансировании объектов недвижимости осуществляет</w:t>
              <w:softHyphen/>
              <w:t>ся путем тщательного ана</w:t>
              <w:softHyphen/>
              <w:t>лиза объекта залога, платежеспособности заемщика и выработкой ре</w:t>
              <w:softHyphen/>
              <w:t>коменда</w:t>
              <w:softHyphen/>
              <w:t>ций по приемлемой величине креди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риск процентных став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>кредитный ри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риск досрочного пог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ом от продажи объекта недвижимости в конце периода владения явл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орма отдачи на инвест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>реве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тавка дискон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Cs/>
                <w:szCs w:val="24"/>
                <w:lang w:val="ru-RU"/>
              </w:rPr>
              <w:t xml:space="preserve">Страховщик </w:t>
            </w:r>
            <w:r>
              <w:rPr>
                <w:szCs w:val="24"/>
                <w:lang w:val="ru-RU"/>
              </w:rPr>
              <w:t>– э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FF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страховая компания, принимающая на себя риск за определенную в договоре пла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физическое или юридическое лицо, передающее риск по договору страховщ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ите метод, который заключается в умножении скорректированной стоимости выбранной для расчета единицы измерения объекта на количество единиц оцениваемого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етод последующей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FF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>Метод удельной сто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етод капит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 прибыльного использования объекта недвижимости, когда осуществляемые улучшения вносят вклад в стоимость недвижимости, определяется к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физический срок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хронологический срок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FF0000"/>
                <w:szCs w:val="24"/>
                <w:lang w:val="ru-RU"/>
              </w:rPr>
              <w:t>-</w:t>
            </w:r>
            <w:r>
              <w:rPr>
                <w:szCs w:val="24"/>
              </w:rPr>
              <w:t>экономический срок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,BoldItalic;MS Mincho"/>
                <w:bCs/>
                <w:iCs/>
                <w:szCs w:val="24"/>
                <w:lang w:val="ru-RU"/>
              </w:rPr>
              <w:t xml:space="preserve">Охарактеризуйте </w:t>
            </w:r>
            <w:r>
              <w:rPr>
                <w:szCs w:val="24"/>
                <w:lang w:val="ru-RU"/>
              </w:rPr>
              <w:t>рынок недвижимости — это купля-продажа объектов на бирже недвижимости, на конкурсах и аукционах, проводимых фондами государственного и муниципального имущества, земельными органами, комитетами муниципального жилья или специально уполномоченными организациями</w:t>
            </w:r>
          </w:p>
          <w:p>
            <w:pPr>
              <w:pStyle w:val="Book"/>
              <w:shd w:fill="FDFEFF" w:val="clear"/>
              <w:ind w:hanging="0"/>
              <w:jc w:val="both"/>
              <w:rPr/>
            </w:pPr>
            <w:r>
              <w:rPr/>
              <w:t xml:space="preserve">-Организованный </w:t>
            </w:r>
          </w:p>
          <w:p>
            <w:pPr>
              <w:pStyle w:val="Book"/>
              <w:shd w:fill="FDFEFF" w:val="clear"/>
              <w:ind w:hanging="0"/>
              <w:jc w:val="both"/>
              <w:rPr/>
            </w:pPr>
            <w:r>
              <w:rPr>
                <w:color w:val="FF0000"/>
              </w:rPr>
              <w:t>-</w:t>
            </w:r>
            <w:r>
              <w:rPr/>
              <w:t>Биржевой</w:t>
            </w:r>
          </w:p>
          <w:p>
            <w:pPr>
              <w:pStyle w:val="Book"/>
              <w:shd w:fill="FDFEFF" w:val="clear"/>
              <w:ind w:hanging="0"/>
              <w:jc w:val="both"/>
              <w:rPr/>
            </w:pPr>
            <w:r>
              <w:rPr/>
              <w:t>-Спекуля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словием функционирования фонда развития жилищного строительства явля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>привлечение внебюджетных источников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реализация федеральной целев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эффективное использование средств формирования рынка ж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м правомочием права собственности служит применение объекта собственности в соответствии с его назначением по усмотрению и желанию пользователя или собственни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FF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>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ла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м правомочием права собственности служит первичный компонент собственности, основанный на законе физического контроля над участком, возможности иметь его у себя, содержать в своем хозяйстве, на балансе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FF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>Вла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ru-RU"/>
              </w:rPr>
              <w:t xml:space="preserve">При проведении </w:t>
            </w:r>
            <w:r>
              <w:rPr>
                <w:rStyle w:val="StrongEmphasis"/>
                <w:b w:val="false"/>
                <w:szCs w:val="24"/>
                <w:lang w:val="ru-RU"/>
              </w:rPr>
              <w:t>оценки недвижимости</w:t>
            </w:r>
            <w:r>
              <w:rPr>
                <w:szCs w:val="24"/>
                <w:lang w:val="ru-RU"/>
              </w:rPr>
              <w:t xml:space="preserve"> проведение осмотра обязательно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 случае последующей купли-продажи объект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 случаях проведения оценки по решению суд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 исключительных случа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>Во всех случа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изких процентных ставках критерием выбора предельной суммы кредита в финансировании объектов недвижимости явля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>доля заемных средств в общем объеме капитальных в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коэффициент покрытия дол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вид износа можно определить методом капитализации потерь от арендной платы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Функциональный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Физ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,BoldItalic;MS Mincho"/>
                <w:bCs/>
                <w:iCs/>
                <w:szCs w:val="24"/>
                <w:lang w:val="ru-RU"/>
              </w:rPr>
              <w:t xml:space="preserve">Охарактеризуйте как профессионального участника рынка недвижимости </w:t>
            </w:r>
            <w:r>
              <w:rPr>
                <w:szCs w:val="24"/>
                <w:lang w:val="ru-RU"/>
              </w:rPr>
              <w:t>физическое лицо, непосредственно работающее с клиентами и заключающее с ними от имени юридического лица или в качестве индивидуального предпринимателя договоры по осуществлению гражданско-правовых сделок с недвижимым имуществом</w:t>
            </w:r>
          </w:p>
          <w:p>
            <w:pPr>
              <w:pStyle w:val="Book"/>
              <w:shd w:fill="FDFEFF" w:val="clear"/>
              <w:ind w:hanging="0"/>
              <w:jc w:val="both"/>
              <w:rPr>
                <w:rFonts w:eastAsia="TimesNewRoman,BoldItalic;MS Mincho"/>
                <w:bCs/>
                <w:iCs/>
              </w:rPr>
            </w:pPr>
            <w:r>
              <w:rPr>
                <w:rFonts w:eastAsia="TimesNewRoman,BoldItalic;MS Mincho"/>
                <w:bCs/>
                <w:iCs/>
              </w:rPr>
              <w:t>-Риэлтор</w:t>
            </w:r>
          </w:p>
          <w:p>
            <w:pPr>
              <w:pStyle w:val="Book"/>
              <w:shd w:fill="FDFEFF" w:val="clear"/>
              <w:ind w:hanging="0"/>
              <w:jc w:val="both"/>
              <w:rPr>
                <w:rFonts w:eastAsia="TimesNewRoman,BoldItalic;MS Mincho"/>
                <w:bCs/>
                <w:iCs/>
              </w:rPr>
            </w:pPr>
            <w:r>
              <w:rPr>
                <w:rFonts w:eastAsia="TimesNewRoman,BoldItalic;MS Mincho"/>
                <w:bCs/>
                <w:iCs/>
              </w:rPr>
              <w:t>-Оценщик</w:t>
            </w:r>
          </w:p>
          <w:p>
            <w:pPr>
              <w:pStyle w:val="Book"/>
              <w:shd w:fill="FDFEFF" w:val="clear"/>
              <w:ind w:hanging="0"/>
              <w:jc w:val="both"/>
              <w:rPr/>
            </w:pPr>
            <w:r>
              <w:rPr>
                <w:rFonts w:eastAsia="TimesNewRoman,BoldItalic;MS Mincho"/>
                <w:bCs/>
                <w:iCs/>
                <w:color w:val="FF0000"/>
              </w:rPr>
              <w:t>-</w:t>
            </w:r>
            <w:r>
              <w:rPr>
                <w:rFonts w:eastAsia="TimesNewRoman,BoldItalic;MS Mincho"/>
                <w:bCs/>
                <w:iCs/>
              </w:rPr>
              <w:t>Брок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NewRoman,BoldItalic;MS Mincho"/>
                <w:bCs/>
                <w:iCs/>
                <w:szCs w:val="24"/>
                <w:lang w:val="ru-RU"/>
              </w:rPr>
            </w:pPr>
            <w:r>
              <w:rPr>
                <w:rFonts w:eastAsia="TimesNewRoman,BoldItalic;MS Mincho"/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подход из ниже перечисленных является основополагающим при определении стоимости объекта недвижимости, не завершенного строительством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Дох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Cs w:val="24"/>
                <w:lang w:val="ru-RU"/>
              </w:rPr>
              <w:t>-</w:t>
            </w:r>
            <w:r>
              <w:rPr>
                <w:szCs w:val="24"/>
              </w:rPr>
              <w:t>Затратный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Сравн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(</w:t>
            </w:r>
            <w:r>
              <w:rPr>
                <w:b/>
                <w:color w:val="000000"/>
                <w:szCs w:val="24"/>
              </w:rPr>
              <w:t>min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20,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</w:rPr>
              <w:t>max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50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ссылку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ЭИОС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электронны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изданием,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есл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имеется)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дисциплины</w:t>
            </w:r>
          </w:p>
        </w:tc>
        <w:tc>
          <w:tcPr>
            <w:tcW w:w="75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Задачи</w:t>
            </w:r>
          </w:p>
        </w:tc>
      </w:tr>
      <w:tr>
        <w:trPr/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Тематика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контрольных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работ</w:t>
            </w:r>
            <w:r>
              <w:rPr/>
              <w:t xml:space="preserve"> </w:t>
            </w:r>
          </w:p>
        </w:tc>
      </w:tr>
      <w:tr>
        <w:trPr/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дисциплины</w:t>
            </w:r>
          </w:p>
        </w:tc>
        <w:tc>
          <w:tcPr>
            <w:tcW w:w="75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Темы</w:t>
            </w:r>
          </w:p>
        </w:tc>
      </w:tr>
      <w:tr>
        <w:trPr/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6.5.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Фонд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ромежуточног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зачет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дисциплины</w:t>
            </w:r>
          </w:p>
        </w:tc>
        <w:tc>
          <w:tcPr>
            <w:tcW w:w="75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Вопросы</w:t>
            </w:r>
          </w:p>
        </w:tc>
      </w:tr>
      <w:tr>
        <w:trPr/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0"/>
                <w:szCs w:val="24"/>
                <w:lang w:val="ru-RU"/>
              </w:rPr>
              <w:t>Экономическая сущность и особенности рынка недвижимости</w:t>
            </w:r>
          </w:p>
        </w:tc>
        <w:tc>
          <w:tcPr>
            <w:tcW w:w="75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2"/>
            </w:tblGrid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.Понятие, сущность и основные характеристики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.Правовые основы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3.Право собственн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4.Субъекты рынка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5.Операции с недвижимостью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6.Государственная регистрация сделок с недвижимостью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7.Системы классификаций объектов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8.Классификации жилых объектов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9.Классификация малоэтажных жилых комплексов и индивидуальных жилых строений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0.Классификация коммерческих объектов недвижимости, приносящих доход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1.Характеристика коммерческих объектов недвижимости, создающих условия для получения прибыл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2.Основные характеристики рынка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3.Функции рынка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4.Управление рынком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5.Формы государственного регулирования рынка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6.Признаки объектов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7.Особенности объектов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8.Законодательная основа имущественно-земельных отношений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9.Программы экономического и социального развития на рынке жилой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0.Жизненный цикл объектов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1.Износ объектов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2.Виды стоимости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3.Принципы оценки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4.Факторы, влияющие на стоимость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5.Технология оценки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6.Сравнительный подход к оценке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7.Затратный подход к оценке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8.Доходный подход к оценке недвижимост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9.Возникновение и развитие ипотечного кредитования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30.Развитие ипотеки в Росси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31.Ипотека как способ обеспечения обязательств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32.Особенности ипотечного кредит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0"/>
                <w:szCs w:val="24"/>
                <w:lang w:val="ru-RU"/>
              </w:rPr>
              <w:t>Экономические механизмы регулирования и развития рынка недвижимости</w:t>
            </w:r>
          </w:p>
        </w:tc>
        <w:tc>
          <w:tcPr>
            <w:tcW w:w="75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7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5"/>
            </w:tblGrid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.Особенности рынков ипотечного капитала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.Основные этапы ипотечного кредитования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3.Методы ипотечного кредитования недвижимости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4.Виды кредитования недвижимости в особых целях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5.Инфраструктура рынка недвижимости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6.Развитие рынка недвижимости: отечественного и на международном уровне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7.Методы финансирования нового строительства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8.Методы финансирования проектов по освоению земли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9.Особенности землепользования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0.Земля как природный ресурс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1.Земля как экономическая категория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2.Землеустройство как инструмент формирования экономически обоснованного землепользования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3.Государственный земельный кадастр как экономико-правовая система функционирования объектов недвижимости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4.Охрана земель. Экологические ограничения землепользования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5.Анализ наилучшего и наиболее эффективного использования земли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6.Повышение эффективности использования городских земель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 xml:space="preserve">17.Методы оценки земель 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8.Понятия и общие положения о налогообложении недвижимости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19.Система налогов и сборов в сфере недвижимого имущества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0.Профессиональные участники рынка недвижимости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1.Развитие объектов недвижимости (девелопмент, ленд-девелопмент, редевелопмент)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2.Содержание и основные направления риелторской деятельности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3.Регулирование риелторской деятельности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4.Страхование объектов недвижимости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5.Инвестирование в объекты недвижимости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6.Основные схемы жилищного инвестирования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7.Паевые инвестиционные фонды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8.Фонды развития жилищного строительства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29.Финансирование за счет корпоративных заимствований и векселей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30.Финансирование за счет привлеченных средств (долевое строительство)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31.Накопительные и потребительские схемы</w:t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32.Лизинг объектов недвижим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6.6.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Шкал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критери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ценивани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форма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Шкала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оцени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Оценка</w:t>
            </w:r>
          </w:p>
        </w:tc>
        <w:tc>
          <w:tcPr>
            <w:tcW w:w="72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Критерии оценивания для мероприятий контроля с применением 2-х балльной системы</w:t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«зачтено»</w:t>
            </w:r>
          </w:p>
        </w:tc>
        <w:tc>
          <w:tcPr>
            <w:tcW w:w="72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8з1, ПК8у1, ПК8в1, ПК3з1, ПК3у1, ПК3в1, ПК9з1, ПК9у1, ПК9в1</w:t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«не зачтено»</w:t>
            </w:r>
          </w:p>
        </w:tc>
        <w:tc>
          <w:tcPr>
            <w:tcW w:w="72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зультаты обучения не сформированы на пороговом уровне</w:t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szCs w:val="24"/>
              </w:rPr>
            </w:pPr>
            <w:r>
              <w:rPr>
                <w:color w:val="000000"/>
                <w:szCs w:val="24"/>
              </w:rPr>
              <w:t>Разработчики:</w:t>
            </w:r>
          </w:p>
        </w:tc>
      </w:tr>
      <w:tr>
        <w:trPr/>
        <w:tc>
          <w:tcPr>
            <w:tcW w:w="425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.э.н., доцент каф. Э,ОиСРП</w:t>
            </w:r>
          </w:p>
        </w:tc>
        <w:tc>
          <w:tcPr>
            <w:tcW w:w="57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ступов А.В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9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ученая степень, должность, кафедра</w:t>
            </w:r>
          </w:p>
        </w:tc>
        <w:tc>
          <w:tcPr>
            <w:tcW w:w="57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подпись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0" w:type="dxa"/>
            <w:gridSpan w:val="7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ФИ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10">
    <w:name w:val="rvts10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w w:val="101"/>
      <w:sz w:val="20"/>
      <w:szCs w:val="20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ok">
    <w:name w:val="book"/>
    <w:basedOn w:val="Normal"/>
    <w:qFormat/>
    <w:pPr>
      <w:spacing w:lineRule="auto" w:line="240" w:before="0" w:after="0"/>
      <w:ind w:firstLine="424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s2.sseu.ru/course/index.php?categoryid=5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0:40:00Z</dcterms:created>
  <dc:creator>FastReport.NET</dc:creator>
  <dc:description/>
  <cp:keywords/>
  <dc:language>en-US</dc:language>
  <cp:lastModifiedBy>OkolnikovaA.V</cp:lastModifiedBy>
  <dcterms:modified xsi:type="dcterms:W3CDTF">2019-06-06T09:39:00Z</dcterms:modified>
  <cp:revision>6</cp:revision>
  <dc:subject/>
  <dc:title>ReportSGEU_2019</dc:title>
</cp:coreProperties>
</file>